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второго года экспериментальн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январь – декабрь 2013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следовательская деятельность как условие развития одаренной лично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 условий, способствующих оптимальному развитию одаренных и способных обучающихся путем вовлечения в исследовательскую деятельнос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ремя работы в режиме ЭП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2-й го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практический эта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актического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мпетентность педагогов по вопросам детской одаренности и организации исследовательск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спитательно-образовательный процесс в школе с учетом работы эксперименталь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ку и сопровождение экспериментальной работы: психолого-педагогическое, научно-методическое, информацио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ие исследования с целью выявления одаренных и способ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ть условия для максимального развития способностей и творческого потенциала одаренных и способных де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8"/>
        <w:gridCol w:w="3261"/>
        <w:gridCol w:w="209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на базе федеральной стажировочной площадки «Региональная система выявления и поддержки одаренных детей независимо от их социального статуса и места прож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ертифик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вебинаров различ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план проведения семинара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день «Диагностика одаренности  детей в условиях общеобразовательной шко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иагно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рганизация работы с одаренными детьми: проблемы, перспекти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ре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 занятия  экспериментально преподаваемых курсов и учебны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их и методических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-ориентированный семинар «Исследование как основа обучения и развития 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емина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конференций и практико-ориентированных семин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аспек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школы с учетом работы эксперименталь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расписание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держки и сопровождения эксперимента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сопров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сопров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провождения эксперимент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эксперимент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торого года практического этапа эксперимент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спериментальной работы на 2014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педагогов в ходе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-экспериментаторов по теме  «Проектно-исследовательская деятельность обучающихся в воспитательно-образовательном процесс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вопросам организации проектно-исследовательск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 по организации проектной и  исследовательской деятельности для педагогов 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рограмм внеурочных занятий с обучающимися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школы раздела, посвященного исследовательской и проектной деятельности обучающихся и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научно-методической и психолого-педагогической литературы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учно-методической и психолого-педагогической литературы по проблеме экспери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 учит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сание и реализация программ вариативных курсов по организации исследовательской и проектн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ариативных кур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одержания различных форм проведения внеурочных занятий по формированию проектно-исследовательских умений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экспериментально преподаваемых 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чебного исследования в уроч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е за организацией учебной и внеурочной деятельности обучающими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блю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2013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даренных и мотивированны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и личностного роста одаренных и мотивирова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о возможности участия в школьных, муниципальных, региональных, всероссийских  конкурсных мероприятиях, позволяющим реализовать им свои 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ограмма конкурс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учающихся, педагогов и родителей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 обучающихся «Первые ша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нфер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мися самостоятельных исследований и выполнение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исследовательски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научно-практических конференциях раз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школьном уровне олимпиад, конкурсов, турниров и других мероприятий, способствующих выявлению одаренных и способны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эксперим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 экспериментальной работы и принятие решения о корректиров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3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конференций и практико-ориентированных семин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план работы секции, план работы семинара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стер-кла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о результатах экспериментальной работы  в научно-методических журналах и на образовательных порталах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предоставлени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результатов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94"/>
        <w:gridCol w:w="2320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 вариативных курсов по организации исследовательской деятельност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 исследовательской деятельности для педагогов 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«Диагностика одаренности  детей в условиях общеобразовательной шко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теме «Формирование универсальных учебных действий на основе организации исследовательской деятельности обучающихся» на муниципальном этапе Всероссийского конкурса «Учитель года-2013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 работы по теме эксперимента  на муниципальной научно-практической конференции педагогов  Краснобродского городского округа «День нау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9:00Z</dcterms:created>
  <dc:creator>ria</dc:creator>
  <dc:description/>
  <cp:keywords/>
  <dc:language>en-US</dc:language>
  <cp:lastModifiedBy>ria</cp:lastModifiedBy>
  <cp:lastPrinted>2012-11-28T04:51:00Z</cp:lastPrinted>
  <dcterms:modified xsi:type="dcterms:W3CDTF">2013-05-03T06:38:00Z</dcterms:modified>
  <cp:revision>13</cp:revision>
  <dc:subject/>
  <dc:title/>
</cp:coreProperties>
</file>