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 31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Н.С. Конрад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«___»_______________2013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третьего года экспериментальной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январь – декабрь 2014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сследовательская деятельность как условие развития одаренной личност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здание  условий, способствующих оптимальному развитию одаренных и способных обучающихся путем вовлечения в исследовательскую деятельнос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ремя работы в режиме Э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u w:val="single"/>
        </w:rPr>
        <w:t>3-й год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практический этап (01.01.2014г. – 31.08. 2014г), обобщающий (01.09.2014г. – 31.12.2014г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практического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мпетентность педагогов по вопросам детской одаренности и организации исследовательск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спитательно-образовательный процесс в школе с учетом работы экспериментальн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ку и сопровождение экспериментальной работы: психолого-педагогическое, научно-методическое, информацио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ческие исследования с целью выявления одаренных и способ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ть условия для максимального развития способностей и творческого потенциала одаренных и способ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общающего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анализ и оценку результатов эксперимента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материалы эксперимента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спространению опыта работы по теме экспер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етить пути дальнейшего развития работы с одарёнными и способ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08"/>
        <w:gridCol w:w="3261"/>
        <w:gridCol w:w="209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вопросам детской одаренности и организации исследовательской деятельности обучающихс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сертифик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вебинаров различного уровня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план проведения семинара и 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день «Исследовательская и проектная деятельность обучающихся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ля диагнос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 «Организация исследовательской и проектной деятельности в условиях общеобразовательной школ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ре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практико-ориентированный семинар «Исследовательская деятельность обучающихся в условиях реализации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емина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практических конференций и практико-ориентированных семин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аспек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-образовательного процесса школы с учетом работы экспериментальн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, расписание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держки и сопровождения эксперимента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е сопрово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сопрово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сопрово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провождения экспериментальной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эксперимента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альнейшей работы с одарёнными и способными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спериментальной работы на 2015 и последующие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методическое и информационное сопровождение 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-экспериментаторов по теме  «Проектно-исследовательская деятельность обучающихся в воспитательно-образовательном процесс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вопросам организации проектно-исследовательск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 по организации проектной деятельности 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программ внеурочных занятий с обучающимися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 сайте школы раздела, посвященного эксперимент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блиотеки научно-методической и психолого-педагогической литературы по вопросам детской одаренности и организации исследовательской деятель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учно-методической и психолого-педагогической литературы по проблеме эксперимен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мяток и буклетов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и букл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ыявления и личностного роста одаренных и способных 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 о возможности участия в школьных, муниципальных, региональных, всероссийских  конкурсных мероприятиях, позволяющим реализовать им свои спосо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ограмма конкурс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достижениях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1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обучающихся и вариативных 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й научно-практической конференции обучающихся «Первые ша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нферен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3г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мися самостоятельных исследований и выполнение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 исследовательские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научно-практических конференциях и конкурсах разного уровня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школьном уровне олимпиад, конкурсов, турниров и других мероприятий, способствующих выявлению одаренных и способны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го партне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хода эксперимен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экспериментальной работы и принятие решения о дальнейшей работе с одарёнными и способными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4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практических конференций и практико-ориентированных семин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план работы секции, план работы семинара и 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по теме экспер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о результатах экспериментальной работы  в научно-методических журналах и на образовательных порталах в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нормативной  базы по организации работы с одаренными и способными детьми, организации исследовательской и проект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локальных а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Формы предоставления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результатов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94"/>
        <w:gridCol w:w="2320"/>
      </w:tblGrid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 вариативных курсов по организации исследовательской деятельности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 проектной  деятельности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результатов  работы по теме эксперимента  на областном уров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г.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нормативной  базы по организации работы с одаренными и способными детьми, организации исследовательской и проектн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программ вариативных курсов и внеурочной деятельности по организации исследовательской и проектной деятельности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результатов экспериментальной работы  на августовском муниципальном совещании работников образования Краснобродского городск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9:00Z</dcterms:created>
  <dc:creator>ria</dc:creator>
  <dc:description/>
  <cp:keywords/>
  <dc:language>en-US</dc:language>
  <cp:lastModifiedBy>ria</cp:lastModifiedBy>
  <cp:lastPrinted>2012-11-28T04:51:00Z</cp:lastPrinted>
  <dcterms:modified xsi:type="dcterms:W3CDTF">2013-12-09T10:53:00Z</dcterms:modified>
  <cp:revision>15</cp:revision>
  <dc:subject/>
  <dc:title/>
</cp:coreProperties>
</file>