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держание первого года экспериментальной работы (подготовительный этап)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(27.12.2011г. – 31.12. 2012г.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608"/>
        <w:gridCol w:w="3261"/>
        <w:gridCol w:w="2094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работ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ультат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готовности  педагогов к  экспериментальной работе, работе с одаренными деть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отовности педагога к организации исследовательской деятельности обучающихся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«Изучение профессиональной готовности педагогов к экспериментально-исследовательской работ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В.И. Зверевой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Определение склонности педагога к работе с одаренными детьми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Насколько Вы разбираетесь в проблеме воспитания одаренности?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сследование «Отношение к исследовательской деятельности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12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сследование «Мотивация исследовательской деятельности педагога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12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сследование «Владение исследовательскими умениями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12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Оценка уровня творческого потенциала личности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«Готовность к педагогическому творчеству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г.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педагогов по вопросам детской одаренности и организации исследовательской деятельности обучающихс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, содержащей нормативные документы, материалы по работе с одаренными деть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сультация Н.И. Приходько «Проблемы выявления одаренных детей в образовательном учрежде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педагогов по работе с одаренными и способными деть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2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 «Методики диагностики детской одарен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диагностических методик для выявления детской одар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 2012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 на базе федеральной стажировочной площадки «Региональная система выявления и поддержки одаренных детей независимо от их социального статуса и места прожи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, сертифика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семинаров, вебинаров, видеоконференция, НПК  различного уров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, план проведения семинар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 «Развитие детской одаренности в образовательной среде» (по А.И. Савенков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отребности педагогов к самообразова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й семинар «Исследование как основа построения образовательной деятельности» (по А.В. Леонтович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.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обеспечение эксперимен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роблеме педагогами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12г. 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банка образовательных программ по теме экспери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программ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2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иблиотеки научно-методической и психолого-педагогической литературы по вопросам детской одаренности и организации исследовательской деятельности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учно-методической и психолого-педагогической литературы по проблеме эксперимен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буклета «Организация исследовательской деятельности обучающихс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лет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тодических материалов по изучению готовности педагогов к работе с одаренными и мотивированными деть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шюр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аренных и мотивированных детей. Фиксация исходного состояния работы с одаренными и мотивированны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Определение интенсивности познавательной потреб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анкеты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Определение уровня познавательной потреб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нк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Карта интересов для младших школьник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нк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Характеристика уче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след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исслед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след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целенаправленных наблюдений за учебной и внеурочной деятельностью обучающихс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бучающихс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2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даренных и мотивированных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.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 работ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практических конференций и практико-ориентированных семин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план работы секции, план работы семинара и др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 научно-методических журнал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е стать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ие аспект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остава группы учителей-экспериментат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ителей-экспериментато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-образовательного процесса школы с учетом работы экспериментальной площ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, расписание зан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хода эксперимента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необходимых корректиров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ервого года практического этапа эксперимента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экспериментальной работы на 2013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ных материа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материа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9:00Z</dcterms:created>
  <dc:creator>Admin</dc:creator>
  <dc:description/>
  <cp:keywords/>
  <dc:language>en-US</dc:language>
  <cp:lastModifiedBy>ria</cp:lastModifiedBy>
  <cp:lastPrinted>2012-11-28T04:50:00Z</cp:lastPrinted>
  <dcterms:modified xsi:type="dcterms:W3CDTF">2013-05-03T06:38:00Z</dcterms:modified>
  <cp:revision>17</cp:revision>
  <dc:subject/>
  <dc:title>Содержание экспериментальной работы на подготовительном этапе</dc:title>
</cp:coreProperties>
</file>