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с одарёнными детьми: проблемы, перспективы</w:t>
      </w:r>
    </w:p>
    <w:p>
      <w:pPr>
        <w:pStyle w:val="Normal"/>
        <w:jc w:val="center"/>
        <w:rPr/>
      </w:pPr>
      <w:r>
        <w:rPr/>
        <w:t>(материал для проведения педагогического совета)</w:t>
      </w:r>
    </w:p>
    <w:p>
      <w:pPr>
        <w:pStyle w:val="Normal"/>
        <w:spacing w:lineRule="auto" w:line="240"/>
        <w:ind w:left="4536" w:hanging="0"/>
        <w:jc w:val="right"/>
        <w:rPr/>
      </w:pPr>
      <w:r>
        <w:rPr>
          <w:szCs w:val="28"/>
        </w:rPr>
        <w:t>«...человечество действительно нуждается в чрезвычайно многочисленных гениях и замечательных талантах. Если это так, то откуда они возьмутся? Их нужно выискивать, развивать и давать им возможность реализации»</w:t>
      </w:r>
    </w:p>
    <w:p>
      <w:pPr>
        <w:pStyle w:val="Normal"/>
        <w:spacing w:lineRule="auto" w:line="240"/>
        <w:ind w:firstLine="680"/>
        <w:jc w:val="right"/>
        <w:rPr>
          <w:i/>
          <w:i/>
          <w:szCs w:val="28"/>
        </w:rPr>
      </w:pPr>
      <w:r>
        <w:rPr>
          <w:i/>
          <w:szCs w:val="28"/>
        </w:rPr>
        <w:t>Владимир Павлович Эфроимсон,</w:t>
      </w:r>
    </w:p>
    <w:p>
      <w:pPr>
        <w:pStyle w:val="Normal"/>
        <w:spacing w:lineRule="auto" w:line="240"/>
        <w:ind w:firstLine="680"/>
        <w:jc w:val="right"/>
        <w:rPr>
          <w:i/>
          <w:i/>
          <w:szCs w:val="28"/>
        </w:rPr>
      </w:pPr>
      <w:r>
        <w:rPr>
          <w:i/>
          <w:szCs w:val="28"/>
        </w:rPr>
        <w:t>генетик, эволюционист.</w:t>
      </w:r>
    </w:p>
    <w:p>
      <w:pPr>
        <w:pStyle w:val="Normal"/>
        <w:ind w:firstLine="68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Особое значение для современной школы приобретают вопросы обучения, развития и воспитания одарённых детей. Сегодня проблема обучения таких детей напрямую связана с новыми условиями и требованиями быстро меняющегося мира, породившего идею организации целенаправленного образования людей, имеющих ярко выраженные способности в той или иной области деятельности.</w:t>
      </w:r>
    </w:p>
    <w:p>
      <w:pPr>
        <w:pStyle w:val="Normal"/>
        <w:ind w:firstLine="680"/>
        <w:rPr/>
      </w:pPr>
      <w:r>
        <w:rPr>
          <w:szCs w:val="28"/>
        </w:rPr>
        <w:t xml:space="preserve">На методическом дне «Система выявления одарённых детей в условиях общеобразовательной школы» мы с вами рассмотрели значение терминов «одарённые дети» и «детская одарённость», подробно познакомились с видами и признаками одарённости, говорили о методиках диагностики одарённых детей и о содержании работы с одарёнными детьми. </w:t>
      </w:r>
    </w:p>
    <w:p>
      <w:pPr>
        <w:pStyle w:val="Normal"/>
        <w:ind w:firstLine="680"/>
        <w:rPr/>
      </w:pPr>
      <w:r>
        <w:rPr>
          <w:szCs w:val="28"/>
        </w:rPr>
        <w:t xml:space="preserve">Сегодня мы продолжим наш разговор об организации работы с одарёнными детьми с точки зрения возникающих проблем и перспектив развития данного направления работ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настоящее время в научном мире прослеживается два основных направления при рассмотрении понятия «одарённость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еремещение центра тяжести от понимания одарённости как однофактного явления к раскрытию структуры одарён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ереход от ограничения одарённости в интеллектуальной области к другим видам одарённости: творческой, лидерской, художественной и др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Это связано с тем, что в условиях развития новых технологий резко возрос спрос на людей, обладающих нестандартным мышлением, умеющих ставить и решать новые задачи. </w:t>
      </w:r>
    </w:p>
    <w:p>
      <w:pPr>
        <w:pStyle w:val="Normal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помню, что система деятельности по организации работы с одаренными детьми в любом образовательном учреждении  (вне зависимости от типа, вида и ведомственной принадлежности) имеет следующее содержание:</w:t>
      </w:r>
    </w:p>
    <w:p>
      <w:pPr>
        <w:pStyle w:val="Normal"/>
        <w:ind w:left="720" w:hanging="0"/>
        <w:rPr/>
      </w:pPr>
      <w:r>
        <w:rPr>
          <w:szCs w:val="28"/>
        </w:rPr>
        <w:t xml:space="preserve">- </w:t>
      </w:r>
      <w:r>
        <w:rPr>
          <w:i/>
          <w:szCs w:val="28"/>
        </w:rPr>
        <w:t>выявление одаренных детей</w:t>
      </w:r>
      <w:r>
        <w:rPr>
          <w:szCs w:val="28"/>
        </w:rPr>
        <w:t xml:space="preserve"> (анализ особых успехов и достижений, диагностика потенциальных возможностей детей с использованием ресурсов психологических служб, взаимодействие между учреждениями образования, культуры и спорта по выявлению одаренных детей);</w:t>
      </w:r>
    </w:p>
    <w:p>
      <w:pPr>
        <w:pStyle w:val="Normal"/>
        <w:ind w:left="720" w:hanging="0"/>
        <w:rPr/>
      </w:pPr>
      <w:r>
        <w:rPr>
          <w:szCs w:val="28"/>
        </w:rPr>
        <w:t xml:space="preserve">- </w:t>
      </w:r>
      <w:r>
        <w:rPr>
          <w:i/>
          <w:szCs w:val="28"/>
        </w:rPr>
        <w:t>помощь одаренным детям в самореализации их творческой направленности</w:t>
      </w:r>
      <w:r>
        <w:rPr>
          <w:szCs w:val="28"/>
        </w:rPr>
        <w:t xml:space="preserve"> (создание для детей условий, способствующих развитию их интеллектуальных, творческих, спортивных способностей; создание ситуации успеха для ребенка; психолого-педагогическое сопровождение);</w:t>
      </w:r>
    </w:p>
    <w:p>
      <w:pPr>
        <w:pStyle w:val="Normal"/>
        <w:ind w:left="720" w:hanging="0"/>
        <w:rPr/>
      </w:pPr>
      <w:r>
        <w:rPr>
          <w:szCs w:val="28"/>
        </w:rPr>
        <w:t xml:space="preserve">- </w:t>
      </w:r>
      <w:r>
        <w:rPr>
          <w:i/>
          <w:szCs w:val="28"/>
        </w:rPr>
        <w:t>контроль над развитием познавательной деятельности одаренных  детей</w:t>
      </w:r>
      <w:r>
        <w:rPr>
          <w:szCs w:val="28"/>
        </w:rPr>
        <w:t xml:space="preserve">; </w:t>
      </w:r>
    </w:p>
    <w:p>
      <w:pPr>
        <w:pStyle w:val="Normal"/>
        <w:ind w:left="720" w:hanging="0"/>
        <w:rPr/>
      </w:pPr>
      <w:r>
        <w:rPr>
          <w:szCs w:val="28"/>
        </w:rPr>
        <w:t xml:space="preserve">- </w:t>
      </w:r>
      <w:r>
        <w:rPr>
          <w:i/>
          <w:szCs w:val="28"/>
        </w:rPr>
        <w:t>поощрения одаренных детей</w:t>
      </w:r>
      <w:r>
        <w:rPr>
          <w:szCs w:val="28"/>
        </w:rPr>
        <w:t xml:space="preserve"> (система поддержки одаренных  детей: муниципальные конкурсы «Лучший обучающийся года» и «Достижения юных»; стипендии малообеспеченным обучающимся, занимающимся на отлично; муниципальная премия победителям и призерам муниципального этапа всероссийской олимпиады школьников); </w:t>
      </w:r>
    </w:p>
    <w:p>
      <w:pPr>
        <w:pStyle w:val="Normal"/>
        <w:ind w:left="720" w:hanging="0"/>
        <w:rPr/>
      </w:pPr>
      <w:r>
        <w:rPr>
          <w:szCs w:val="28"/>
        </w:rPr>
        <w:t xml:space="preserve">- </w:t>
      </w:r>
      <w:r>
        <w:rPr>
          <w:i/>
          <w:szCs w:val="28"/>
        </w:rPr>
        <w:t>работа  с родителями одаренных  детей</w:t>
      </w:r>
      <w:r>
        <w:rPr>
          <w:szCs w:val="28"/>
        </w:rPr>
        <w:t xml:space="preserve"> (психолого-педагогическое  сопровождение родителей одаренного ребенка, совместная практическая деятельность одаренного ребенка и родителей, поддержка и поощрение родителей одаренных детей); </w:t>
      </w:r>
    </w:p>
    <w:p>
      <w:pPr>
        <w:pStyle w:val="Normal"/>
        <w:ind w:left="720" w:hanging="0"/>
        <w:rPr/>
      </w:pPr>
      <w:r>
        <w:rPr>
          <w:szCs w:val="28"/>
        </w:rPr>
        <w:t xml:space="preserve">- </w:t>
      </w:r>
      <w:r>
        <w:rPr>
          <w:i/>
          <w:szCs w:val="28"/>
        </w:rPr>
        <w:t>работа с педагогами</w:t>
      </w:r>
      <w:r>
        <w:rPr>
          <w:szCs w:val="28"/>
        </w:rPr>
        <w:t xml:space="preserve"> (повышение профессиональной компетентности педагогов по вопросам организации  работы с одаренными  детьми)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взаимодействие  учреждений образования, культуры и спорта с другими  структурами социума для создания благоприятных условий развития одаренности  детей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бота с одарёнными детьми, их поиск, выявление и развитие являются одним из важнейших аспектов деятельности образовательного учреждения. Необходим как можно более ранний отбор, стимулирование, развитие одарённых дет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цесс выявления одарённости многогранен. Условно его можно разделить на три этап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(анамнестический) - на первой ступени, где при выявлении одарённости детей учитываются их успехи в какой-либо деятельности. Выявление одарённых детей в начальной школе проводится на основе наблюдения, общения с родителями, изучения особенностей речи, памяти, логического мышления.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(диагностический) – на этом этапе (5-9 классы) проводится индивидуальная оценка способностей и творческих возможностей ребёнка.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этап формирования, углубления и развития неординарных способностей ребёнка. И приходится он на старшую школ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к видим, на всех ступенях образования ключевой фигурой при организации работы с одарёнными детьми является учитель. Но всегда ли сам учитель готов к этой работе? Готовность учителя работать с одарённым ребёнком является одной из проблем при организации работы с одарёнными деть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едлагаю поработать в группах и ответить на вопросы небольшого опроса «Работа с одарёнными детьми».</w:t>
      </w:r>
    </w:p>
    <w:p>
      <w:pPr>
        <w:pStyle w:val="Normal"/>
        <w:spacing w:lineRule="auto" w:line="276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720"/>
        <w:rPr>
          <w:i/>
          <w:i/>
          <w:szCs w:val="28"/>
        </w:rPr>
      </w:pPr>
      <w:r>
        <w:rPr>
          <w:i/>
          <w:szCs w:val="28"/>
        </w:rPr>
        <w:t xml:space="preserve">Работа в группах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прос  "Работа с одаренными детьми"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опрос 1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му, по Вашему мнению, принадлежит главная роль в поддержке одарённых детей?</w:t>
      </w:r>
    </w:p>
    <w:p>
      <w:pPr>
        <w:pStyle w:val="Normal"/>
        <w:spacing w:lineRule="auto" w:line="240"/>
        <w:ind w:left="1134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емье</w:t>
      </w:r>
    </w:p>
    <w:p>
      <w:pPr>
        <w:pStyle w:val="Normal"/>
        <w:spacing w:lineRule="auto" w:line="240"/>
        <w:ind w:left="1134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разовательному учреждению</w:t>
      </w:r>
    </w:p>
    <w:p>
      <w:pPr>
        <w:pStyle w:val="Normal"/>
        <w:spacing w:lineRule="auto" w:line="240"/>
        <w:ind w:left="1134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Учреждениям дополнительного образования</w:t>
      </w:r>
    </w:p>
    <w:p>
      <w:pPr>
        <w:pStyle w:val="Normal"/>
        <w:spacing w:lineRule="auto" w:line="240"/>
        <w:ind w:left="1134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пециализированным центрам по работе с одаренными детьм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опрос 2 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к Вы считаете, одаренный ребенок - это ...</w:t>
      </w:r>
    </w:p>
    <w:p>
      <w:pPr>
        <w:pStyle w:val="Normal"/>
        <w:spacing w:lineRule="auto" w:line="240"/>
        <w:ind w:left="1134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Наказание для учителя</w:t>
      </w:r>
    </w:p>
    <w:p>
      <w:pPr>
        <w:pStyle w:val="Normal"/>
        <w:spacing w:lineRule="auto" w:line="240"/>
        <w:ind w:left="1134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имул для профессионального развития педагог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опрос 3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Школа для одаренных или одаренность в каждой школе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 каждом образовательном учреждении необходимо создавать обогащенную образовательную среду по развитию одаренности де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418" w:hanging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ля работы с одаренными детьми нужны специализированные образовательные учрежд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нализ нашей коллективной работы говорит нам о том, что в каждом образовательном учреждении необходимо создавать образовательную среду по развитию одарённости. Следовательно, необходимо подготовить учителя к этой работе.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Педагог – одно из главных лиц в школе, от кого зависит  выявление и развитие детской одаренности. Каждый педагог в своей работе уже встретился или  встретится с одарёнными детьми – детьми, которые по уровню развития своих способностей выделяются среди своих сверстников. Встреча с явно одарёнными детьми является для педагога экзаменом в профессиональном и личностном плане. Данное обстоятельство является одной из проблем при организации работы с одарёнными детьми. Какими же качествами должен обладать педагог, работающий с одарёнными детьми?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i/>
          <w:i/>
          <w:szCs w:val="28"/>
        </w:rPr>
      </w:pPr>
      <w:r>
        <w:rPr>
          <w:i/>
          <w:szCs w:val="28"/>
        </w:rPr>
        <w:t>Работа в группах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Проранжируйте данные качества по степени необходимости ими обладать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Учитель должен: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 быть доброжелательным и чутким, разбираться в психологии одарённых детей, чувствовать их потребности и интересы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 иметь опыт работы в учреждениях для детей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 иметь высокий уровень интеллектуального развития;</w:t>
      </w:r>
    </w:p>
    <w:p>
      <w:pPr>
        <w:pStyle w:val="Normal"/>
        <w:ind w:firstLine="68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иметь широкий круг интересов и умений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 иметь помимо педагогического ещё какое-либо образование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 быть готовым к выполнению самых разных обязанностей, связанных с обучением одарённых детей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 иметь живой и активный характер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 обладать чувством юмора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 проявлять гибкость, быть готовым к пересмотру своих взглядов и постоянному самосовершенствованию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 иметь творческое, возможно, нетрадиционное личное мировоззрение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 обладать хорошим здоровьем и жизнестойкостью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 иметь специальную послевузовскую подготовку по работе с одарёнными детьми и быть готовым к дальнейшему приобретению специальных знаний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Как мы видим, при работе с одарёнными детьми требуются самые разнообразные знания и умения. Для того чтобы узнать чем уже владеет педагоги и чему ему необходимо научиться проводится диагностика педагогического коллектива. </w:t>
      </w:r>
    </w:p>
    <w:p>
      <w:pPr>
        <w:pStyle w:val="Normal"/>
        <w:ind w:firstLine="709"/>
        <w:rPr/>
      </w:pPr>
      <w:r>
        <w:rPr>
          <w:szCs w:val="28"/>
        </w:rPr>
        <w:t>Диагностика открывает широкие возможности для определения затруднений в деятельности учителя, уровня их подготовленности к этому виду деятельности, а также для выявления позитивного опыта работы учителей. Например, в ходе анкетирования  педагогов по теме «Определение склонностей педагога к работе с одаренными детьми» было выявлено три  группы педагогов:</w:t>
      </w:r>
    </w:p>
    <w:p>
      <w:pPr>
        <w:pStyle w:val="Normal"/>
        <w:ind w:left="709" w:hanging="0"/>
        <w:rPr/>
      </w:pPr>
      <w:r>
        <w:rPr>
          <w:szCs w:val="28"/>
        </w:rPr>
        <w:t>- педагоги, имеющие большую склонность к работе с одаренными детьми. У них есть для этого большой потенциал. Они способны стимулировать творческую активность, подержать различные виды творческой деятельности обучающихся;</w:t>
      </w:r>
    </w:p>
    <w:p>
      <w:pPr>
        <w:pStyle w:val="Normal"/>
        <w:ind w:left="709" w:hanging="0"/>
        <w:rPr/>
      </w:pPr>
      <w:r>
        <w:rPr>
          <w:szCs w:val="28"/>
        </w:rPr>
        <w:t>- педагоги, у которых есть склонности к работе с одаренными детьми, но они требуют дополнительных ресурсов и активного саморегулирования в интеллектуальном процессе;</w:t>
      </w:r>
    </w:p>
    <w:p>
      <w:pPr>
        <w:pStyle w:val="Normal"/>
        <w:ind w:left="709" w:hanging="0"/>
        <w:rPr/>
      </w:pPr>
      <w:r>
        <w:rPr>
          <w:szCs w:val="28"/>
        </w:rPr>
        <w:t>- педагоги, у которых склонностей к работе с одаренными детьми маловато, в большей мере они сами не проявляете особого рвения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965575" cy="14484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68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448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9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1. Анализ результатов анкеты «Определение склонности </w:t>
      </w:r>
    </w:p>
    <w:p>
      <w:pPr>
        <w:pStyle w:val="Normal"/>
        <w:spacing w:lineRule="auto" w:line="240"/>
        <w:ind w:right="-9" w:firstLine="709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едагога к работе с одарёнными детьми». </w:t>
      </w:r>
    </w:p>
    <w:p>
      <w:pPr>
        <w:pStyle w:val="Normal"/>
        <w:spacing w:lineRule="auto" w:line="240"/>
        <w:ind w:right="-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зультаты диагностики позволяют определить содержание методической работы, найти оптимальные пути решения выявленных затруднений, выбрать конкретные способы закрепления позитивного опыта учителей. </w:t>
      </w:r>
    </w:p>
    <w:p>
      <w:pPr>
        <w:pStyle w:val="Normal"/>
        <w:ind w:firstLine="680"/>
        <w:rPr>
          <w:color w:val="FF0000"/>
          <w:szCs w:val="28"/>
        </w:rPr>
      </w:pPr>
      <w:r>
        <w:rPr>
          <w:szCs w:val="28"/>
        </w:rPr>
        <w:t>Также важными для педагога при организации работы с одарёнными детьми являются следующие аспекты:</w:t>
      </w:r>
    </w:p>
    <w:p>
      <w:pPr>
        <w:pStyle w:val="Normal"/>
        <w:tabs>
          <w:tab w:val="clear" w:pos="708"/>
          <w:tab w:val="left" w:pos="720" w:leader="none"/>
          <w:tab w:val="left" w:pos="100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рофессионально значимые личностные качества педагог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1000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развития познавательной и внутренней профессиональной мотив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0" w:leader="none"/>
        </w:tabs>
        <w:ind w:left="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окая и адекватная самооценка, развитый самоконтроль, стремление к росту (</w:t>
      </w:r>
      <w:r>
        <w:rPr>
          <w:szCs w:val="28"/>
        </w:rPr>
        <w:t>для работы с одарёнными детьми от педагога требуются высокие профессиональные качества, достичь которые можно лишь через процесс самосовершенствования, условия для которого могут быть созданы через инновационную деятельность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рофессионально-личностная позиция педагога, которая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0" w:leader="none"/>
        </w:tabs>
        <w:ind w:left="1134" w:hanging="0"/>
        <w:rPr/>
      </w:pPr>
      <w:r>
        <w:rPr>
          <w:rFonts w:eastAsia="Times New Roman"/>
          <w:szCs w:val="28"/>
          <w:lang w:eastAsia="ru-RU"/>
        </w:rPr>
        <w:t>активизировать и развивать детскую одар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0" w:leader="none"/>
        </w:tabs>
        <w:ind w:left="1134" w:hanging="0"/>
        <w:rPr>
          <w:rFonts w:eastAsia="Times New Roman"/>
          <w:szCs w:val="28"/>
          <w:lang w:eastAsia="ru-RU"/>
        </w:rPr>
      </w:pPr>
      <w:r>
        <w:rPr>
          <w:szCs w:val="28"/>
        </w:rPr>
        <w:t>создавать условия для стимулирования ребенка с самого раннего возраста к различным видам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0" w:leader="none"/>
        </w:tabs>
        <w:ind w:left="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ять обучающимся свободу учить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воевременная профессиональная диагности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сихолого-педагогическая поддержка одаренного ребенка не только в отношении его выдающихся способностей, но и во всех остальных аспектах его развития, воспитания (эффективная социально-педагогическая поддержка является неотъемлемым условием качественной деятельности педагога с одарёнными детьми, результатом которой станет положительная мотивация к учению, творчеству, развитию коммуникативной культуры, социальной активной позиции, исследовательских навыков.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ногие учителя нашей школы отмечают, что готовы к работе с одаренными детьми. Да, у нас есть достижения. Например, в текущем учебном году на региональном этапе Всероссийской олимпиады школьников по физической культуре ученик 11 «В» класса Никишин Денис занял второе место. Победителем областной акции «Люби и знай родной Кузбасс!» в номинации «Юные знатоки-краеведы» стала ученица 9 «А» класса Герасенко Влада. Победителями областного конкурса творческих работ обучающихся общеобразовательных учреждений Кемеровской области «Золотые места Кузбасса» являются ученицы 9 «А» класса Астанина Анна и Герасенко Влада. На областной туристко-краеведческой конференции «Живи, Кузнецкая земля!» в номинации «Родословие» стала ученица 7 «А» класса Шевченко Дарья. Её работа департаментом образования и науки была представлена на заочный тур Всероссийского конкурса исследовательских краеведческих работ учащихся «Отечество». Из 17 представленных от области работ Федеральным центром детско-юношеского туризма и краеведения отобраны пять работ для участия в очном туре в Москве. Среди этих пяти работ есть работа Шевченко Дарьи.  Но на самом деле, процент результативности участия  детей нашей школы в региональном  этапе Всероссийской олимпиады школьников, в региональных научно–практических конференциях не такой высокий, какой хотелось бы иметь.   Поэтому, я считаю, что проблема готовности педагогов к работе с одарёнными детьми существует и требует планомерного реше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Каковы же перспективы организации работы с одарёнными детьми? </w:t>
      </w:r>
    </w:p>
    <w:p>
      <w:pPr>
        <w:pStyle w:val="Normal"/>
        <w:ind w:firstLine="709"/>
        <w:rPr/>
      </w:pPr>
      <w:r>
        <w:rPr/>
        <w:t>Совершенствование и развитие образовательного пространства школы, предусмотренное новыми образовательными стандартами, ведет к появлению системных новообразований в работе с одаренными школьниками. Уже сейчас в школах происходят инновационные преобразования в разработке и внедрении новых технологий обучения и воспитания, которые касаются и развития системы работы с одаренными школьниками. Федеральные государственные образовательные стандарты позволяют развивать одаренность обучающихся через оптимальное сочетание основного, дополнительного и индивидуального образования.</w:t>
      </w:r>
    </w:p>
    <w:p>
      <w:pPr>
        <w:pStyle w:val="Normal"/>
        <w:ind w:firstLine="709"/>
        <w:rPr/>
      </w:pPr>
      <w:r>
        <w:rPr/>
        <w:t xml:space="preserve">Системно-деятельностный подход, который лежит в основе стандартов, призван обеспечить формирование готовности к саморазвитию обучающихся, их активную учебно-познавательную деятельность, а так же построение образовательного процесса с учётом индивидуальных возрастных, психологических и физиологических особенностей обучающихся. Все это создает условия для работы по развитию одаренности. </w:t>
      </w:r>
    </w:p>
    <w:p>
      <w:pPr>
        <w:pStyle w:val="Normal"/>
        <w:ind w:firstLine="709"/>
        <w:rPr/>
      </w:pPr>
      <w:r>
        <w:rPr/>
        <w:t xml:space="preserve">По новым стандартам, каждое общеобразовательное учреждение разрабатывает Основную образовательную программу основного общего образования, содержащую обязательную часть, которая составляет 70% программы, и часть, формируемую участниками образовательного процесса – 30% от общего объёма основной образовательной программы основного общего образования. В рамках этих 30% предусматриваются учебные курсы, обеспечивающие различные интересы обучающихся и внеурочная деятельность, которые направлены на обеспечение индивидуальных потребностей обучающихся. Занятия по свободному выбору – групповые занятия в большей степени, чем работа в классе, позволяют реализовать дифференциацию обучения, предполагающую применение разных методов работы. Это помогает учесть различные потребности и возможности одаренных детей. </w:t>
      </w:r>
    </w:p>
    <w:p>
      <w:pPr>
        <w:pStyle w:val="Normal"/>
        <w:ind w:firstLine="709"/>
        <w:rPr/>
      </w:pPr>
      <w:r>
        <w:rPr/>
        <w:t xml:space="preserve"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, активным созидателем своей жизн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абота в группах</w:t>
      </w:r>
    </w:p>
    <w:p>
      <w:pPr>
        <w:pStyle w:val="Normal"/>
        <w:ind w:firstLine="709"/>
        <w:rPr/>
      </w:pPr>
      <w:r>
        <w:rPr/>
        <w:t>Плака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думай и согласись!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думай и отвергни» </w:t>
      </w:r>
    </w:p>
    <w:p>
      <w:pPr>
        <w:pStyle w:val="Normal"/>
        <w:ind w:firstLine="709"/>
        <w:rPr/>
      </w:pPr>
      <w:r>
        <w:rPr/>
        <w:t>«Именно учитель создаёт ту атмосферу, которая может вдохновлять ученика или разрушать его уверенность в себе, поощрять или подавлять интересы, развивать или игнорировать способности, развивать или тормозить творческое начало, стимулировать или выхолащивать критичность мысли, облегчать или тормозить успех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даренный ребенок, как и любой другой, должен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 </w:t>
      </w:r>
    </w:p>
    <w:p>
      <w:pPr>
        <w:pStyle w:val="Normal"/>
        <w:ind w:firstLine="709"/>
        <w:rPr/>
      </w:pPr>
      <w:r>
        <w:rPr/>
        <w:t>Применительно к обучению интеллектуально одаренных обучающихся, безусловно, ведущими и основными являются методы творческого характера – проблемные, поисковые, эвристические, исследовательские, проектные – в сочетании с методами самостоятельной, индивидуальной и групповой работы. Эти методы имеют высокий познавательно-мотивирующий потенциал и соответствуют уровню познавательной активности и интересов одаренных обучающихся. У одарённых детей чётко проявляется потребность в исследовательской и поисковой активности – это одно из условий, которое позволяет обучающимся погрузиться в творческий процесс обучения и воспитывает в них жажду знаний, стремление к открытиям, активному умственному труду, самопознанию. Предлагаем вашему вниманию рекомендации по выработке в детях исследовательских наклонностей. (Памятки)</w:t>
      </w:r>
    </w:p>
    <w:p>
      <w:pPr>
        <w:pStyle w:val="Normal"/>
        <w:ind w:firstLine="709"/>
        <w:rPr/>
      </w:pPr>
      <w:r>
        <w:rPr/>
        <w:t>Необходимо, чтобы учебный материал, применяемый педагогами в работе с одаренными детьми, был научным, имел междисциплинарный контекст, практическую направленность, расширенный объем, соответствовал разнообразию интересов обучающихся.</w:t>
      </w:r>
    </w:p>
    <w:p>
      <w:pPr>
        <w:pStyle w:val="Normal"/>
        <w:ind w:firstLine="709"/>
        <w:rPr/>
      </w:pPr>
      <w:r>
        <w:rPr/>
        <w:t xml:space="preserve">Для выявления и развития одаренных детей очень важны предметные олимпиады, интеллектуальные марафоны, различные конкурсы и викторины, проекты по различной тематике, ролевые игры. Эти методы и формы дают возможность одарённым обучающимся выбрать подходящие виды творческой деятельности. </w:t>
      </w:r>
    </w:p>
    <w:p>
      <w:pPr>
        <w:pStyle w:val="Normal"/>
        <w:ind w:firstLine="709"/>
        <w:rPr/>
      </w:pPr>
      <w:r>
        <w:rPr/>
        <w:t>Отдельным направлением в работе с интеллектуально одаренными детьми является Всероссийская олимпиада школьников. Первые два этапа Всероссийской олимпиады (школьный и муниципальный) всегда являются самыми массовыми, нельзя умалять их значения как способа становления у подростков интереса к науке, способа самореализации, утверждения, получения общественной оценки. Эти этапы в наибольшей степени стимулируют включение обучающихся в олимпиадное движение. В текущем году на школьном этапе приняло участие 478 обучающихся 5-11 классов. По итогам второго (муниципального) этапа Всероссийской олимпиады школьников 11 (7%) обучающихся тали победителями и 30 (20%) – призёрами. В региональном этапе приняли участие четверо обучающихся (английский язык, география, литература, физическая культура).</w:t>
      </w:r>
    </w:p>
    <w:p>
      <w:pPr>
        <w:pStyle w:val="Normal"/>
        <w:ind w:firstLine="709"/>
        <w:rPr/>
      </w:pPr>
      <w:r>
        <w:rPr/>
        <w:t>Федеральные государственные образовательные стандарты не расходятся с принципами в работе с одаренными школьниками. К основным общим принципам обучения одаренных, как и вообще всех детей школьного возраста, относятся: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принцип развивающего и воспитывающего обучения. Этот принцип означает, что цели, содержание и методы обучения должны способствовать не только усвоению знаний и умений, но и познавательному развитию, а также воспитанию личностных качеств обучающихся.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принцип индивидуализации и дифференциации обучения. Он состоит в том, что цели, содержание и процесс обучения должны как можно более полно учитывать индивидуальные и типологические особенности обучающихся. Реализация этого принципа особенно важна при обучении одаренных детей, у которых индивидуальные различия выражены в яркой и уникальной форме.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принцип учета возрастных возможностей. Этот принцип предполагает соответствие содержания образования и методов обучения  специфическим особенностям одаренных обучающихся на разных возрастных этапах, поскольку их более высокие возможности могут легко провоцировать завышение уровней трудности обучения, что может привести к отрицательным последствиям.</w:t>
      </w:r>
    </w:p>
    <w:p>
      <w:pPr>
        <w:pStyle w:val="Normal"/>
        <w:ind w:firstLine="567"/>
        <w:rPr/>
      </w:pPr>
      <w:r>
        <w:rPr/>
        <w:t>ФГОС расширяют возможности использования основных подходов к разработке содержания учебных программ для обучения одаренных школьников. К основным подходам относятся:</w:t>
      </w:r>
    </w:p>
    <w:p>
      <w:pPr>
        <w:pStyle w:val="Normal"/>
        <w:ind w:firstLine="567"/>
        <w:rPr/>
      </w:pPr>
      <w:r>
        <w:rPr/>
        <w:t>1. Ускорение. Этот подход позволяет учесть потребности и возможности одаренных  детей, отличающихся ускоренным темпом развития. Позитивным примером такого обучения  могут быть летние и зимние лагеря, творческие мастерские, мастер-классы, предполагающие прохождение интенсивных курсов обучения по дифференцированным программам для одаренных детей с разными видами одаренности.</w:t>
      </w:r>
    </w:p>
    <w:p>
      <w:pPr>
        <w:pStyle w:val="Normal"/>
        <w:ind w:firstLine="567"/>
        <w:rPr/>
      </w:pPr>
      <w:r>
        <w:rPr/>
        <w:t xml:space="preserve">2. Углубление. Данный подход эффективен по отношению к детям, которые обнаруживают особый интерес по отношению к той или иной конкретной области знания или области деятельности. При этом предполагается более глубокое изучение ими тем, дисциплин или областей знания. </w:t>
      </w:r>
    </w:p>
    <w:p>
      <w:pPr>
        <w:pStyle w:val="Normal"/>
        <w:ind w:firstLine="567"/>
        <w:rPr/>
      </w:pPr>
      <w:r>
        <w:rPr/>
        <w:t xml:space="preserve">3. Обогащение.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, проблемами или дисциплинами. Обогащенная программа обеспечивает индивидуализацию обучения за счет использования дифференцированных форм предъявления учебной информации. Такое обучение может осуществляться в рамках инновационных образовательных технологий, а также через погружение обучающихся в исследовательские проекты, использование специальных тренингов. </w:t>
      </w:r>
    </w:p>
    <w:p>
      <w:pPr>
        <w:pStyle w:val="Normal"/>
        <w:ind w:firstLine="567"/>
        <w:rPr/>
      </w:pPr>
      <w:r>
        <w:rPr/>
        <w:t>4. Проблематизация. Этот подход предполагает стимулирование личностного развития обучающихся. Специфика обучения в этом случае состоит в использовании оригинальных объяснений, пересмотре имеющихся сведений, поиске новых смыслов и альтернативных интерпретаций, что способствует формированию у обучающихся личностного подхода к изучению различных областей знаний, а также рефлексивного плана сознания. Как правило, такие программы не существуют как самостоятельные (учебные, общеобразовательные). Они являются либо компонентами обогащенных программ, либо реализуются в виде специальных внеучебных программ.</w:t>
      </w:r>
    </w:p>
    <w:p>
      <w:pPr>
        <w:pStyle w:val="Normal"/>
        <w:ind w:firstLine="567"/>
        <w:rPr/>
      </w:pPr>
      <w:r>
        <w:rPr/>
        <w:t>Обогащение и проблематизация являются наиболее перспективными подходами, позволяющими максимально учесть познавательные и личностные особенности одаренных детей. В то же время всегда необходимо помнить три закона развития высоких способностей (одаренности), которые отметила Виктория Соломоновна Юркевич:</w:t>
      </w:r>
    </w:p>
    <w:p>
      <w:pPr>
        <w:pStyle w:val="Normal"/>
        <w:numPr>
          <w:ilvl w:val="0"/>
          <w:numId w:val="3"/>
        </w:numPr>
        <w:ind w:left="1134" w:hanging="0"/>
        <w:rPr/>
      </w:pPr>
      <w:r>
        <w:rPr/>
        <w:t>Развитие способностей происходит только в той деятельности, в которой ребенок получает положительные эмоции.</w:t>
      </w:r>
    </w:p>
    <w:p>
      <w:pPr>
        <w:pStyle w:val="Normal"/>
        <w:numPr>
          <w:ilvl w:val="0"/>
          <w:numId w:val="3"/>
        </w:numPr>
        <w:ind w:left="1134" w:hanging="0"/>
        <w:rPr/>
      </w:pPr>
      <w:r>
        <w:rPr/>
        <w:t>Для развития способностей необходимо постоянное повышение сложности основной деятельности ребенка (как обучения, так и внеурочной деятельности).</w:t>
      </w:r>
    </w:p>
    <w:p>
      <w:pPr>
        <w:pStyle w:val="Normal"/>
        <w:numPr>
          <w:ilvl w:val="0"/>
          <w:numId w:val="3"/>
        </w:numPr>
        <w:ind w:left="1134" w:hanging="0"/>
        <w:rPr/>
      </w:pPr>
      <w:r>
        <w:rPr/>
        <w:t>Деятельность, чтобы быть развивающей (как способности, так и личность ребенка) должна представлять для него значительную ценность (по внутренней мотивации).</w:t>
      </w:r>
    </w:p>
    <w:p>
      <w:pPr>
        <w:pStyle w:val="Normal"/>
        <w:ind w:firstLine="709"/>
        <w:rPr/>
      </w:pPr>
      <w:r>
        <w:rPr/>
        <w:t>Создание условий для раскрытия задатков и развития способностей всех обучающихся, сохраняя индивидуальность и личностный подход на уроках и во внеклассной деятельности – одна из задач современной школы.</w:t>
      </w:r>
    </w:p>
    <w:p>
      <w:pPr>
        <w:pStyle w:val="Normal"/>
        <w:ind w:firstLine="709"/>
        <w:rPr>
          <w:rStyle w:val="StrongEmphasis"/>
          <w:rFonts w:cs="Arial"/>
          <w:b w:val="false"/>
          <w:b w:val="false"/>
          <w:i/>
          <w:i/>
          <w:szCs w:val="28"/>
        </w:rPr>
      </w:pPr>
      <w:r>
        <w:rPr>
          <w:rStyle w:val="StrongEmphasis"/>
          <w:b w:val="false"/>
          <w:szCs w:val="28"/>
        </w:rPr>
        <w:t>Вовремя выявить способного и одарённого ребёнка, научить его самостоятельно добывать знания, логически и нестандартно мыслить – задача творчески работающего учителя</w:t>
      </w:r>
      <w:r>
        <w:rPr>
          <w:rStyle w:val="StrongEmphasis"/>
          <w:rFonts w:cs="Arial"/>
          <w:b w:val="false"/>
          <w:i/>
          <w:szCs w:val="28"/>
        </w:rPr>
        <w:t>.</w:t>
      </w:r>
    </w:p>
    <w:p>
      <w:pPr>
        <w:pStyle w:val="Normal"/>
        <w:ind w:firstLine="720"/>
        <w:rPr/>
      </w:pPr>
      <w:r>
        <w:rPr/>
        <w:t>В концепции общенациональной системы выявления и развития молодых талантов сказано, что «Миссия государства в сфере поиска и поддержки одаренных детей и молодежи состоит в том, чтобы создать эффективную систему образования, обеспечив условия для обучения, воспитания, развития способностей всех детей и молодежи, их дальнейшей самореализации независимо от места жительства, социального положения и финансовых возможностей семьи».</w:t>
      </w:r>
    </w:p>
    <w:p>
      <w:pPr>
        <w:pStyle w:val="Normal"/>
        <w:ind w:firstLine="720"/>
        <w:rPr/>
      </w:pPr>
      <w:r>
        <w:rPr/>
        <w:t xml:space="preserve">Всё, что делается, задумывается и реализовывается с единственной целью – помочь одаренному ребенку найти свое место в изменяющемся мире и стать творческой личностью. Для этого необходимо объединить усилия всех заинтересованных сторон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завершение нашей работы просим вас заполнить небольшую анкету для учителей, работающих с одарёнными детьми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Анкета для учителей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ботающих с одарёнными обучающимис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3"/>
        <w:gridCol w:w="992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просы-утвер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 Я отвечаю на все вопросы ребёнка. Насколько возможно терпеливо и чес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 Я помогаю ребёнку улучшить результаты его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 Я снабжаю ребёнка книгами и материалами для его любим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 Я побуждаю ребёнка придумывать истории, фантазиров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Я побуждаю ребёнка находить проблемы и затем решать 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 В занятиях ребёнка я нахожу результаты, достойные похв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 Я даю ребёнку возможность действительно принимать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. Я приучаю ребёнка мыслить самостоя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 Я предпочитаю, чтобы основную часть работы, за которую взялся ребёнок, он выполнил самостоятельно, даже если я не уверен в позитивном конечном результ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. Я развиваю в ребёнке позитивное восприятие его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ение педагогического совет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На заседаниях школьных методических объединений более тщательно, через конкретные примеры познакомить учителей с перечнем наиболее важных способностей и умений, подлежащих развит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Проводить занятия с детьми «с признаками одарённости» в целях их подготовки к муниципальным и региональным олимпиад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Продолжить работу по подготовке рабочих программ групповых занятий и внеурочной деятельности, направленных на развитие способностей обучаю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6:00Z</dcterms:created>
  <dc:creator>ria</dc:creator>
  <dc:description/>
  <cp:keywords/>
  <dc:language>en-US</dc:language>
  <cp:lastModifiedBy>ria</cp:lastModifiedBy>
  <dcterms:modified xsi:type="dcterms:W3CDTF">2013-12-01T11:23:00Z</dcterms:modified>
  <cp:revision>14</cp:revision>
  <dc:subject/>
  <dc:title/>
</cp:coreProperties>
</file>