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брод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Заречнев В.В.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А.В. Бабу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 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 Конради Н.С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_»________ 20___г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ДОРОЖНОЙ БЕЗОПАС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СОШ № 31» поселка Краснобродского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БОУ «СОШ №31» поселка Краснобродского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ОУ  Муниципальное бюджетное общеобразовательное учреждение «Средняя общеобразовательная школа № 31» поселка Красноброд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 652640, Россия,  Кемеровская область, пгт.Краснобродский, ул. Комсомольская, 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 ОУ: 652640, Россия, Кемеровская область, пгт.Краснобродский  ул. Комсомольская, 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ректор (заведующий)  </w:t>
      </w:r>
      <w:r>
        <w:rPr>
          <w:sz w:val="28"/>
          <w:szCs w:val="28"/>
          <w:u w:val="single"/>
        </w:rPr>
        <w:t>Конради Наталья Сергеевна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7 – 60 - 8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 xml:space="preserve">Рогова Ирина Александровна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7 – 60 - 8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Гавшина Татьяна Николаевна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 – 60- 8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ведущий специалист по образованию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ельмах Татьяна Никола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8(38452) 7- 91- 0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8 – 951 – 183 – 56 - 5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             старший инспектор ДИ и ОД ОГИБД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любин Михаил Владимирович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8 – 950 – 273 – 29 –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старший инспектор группы по ПБДД  ОГБД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ашкин Александр Николаевич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8 – 950 – 273 –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держание  УДС                                    Директор МУП «Упра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единого заказчика Краснобродского                  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резовец Владимир Михайл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8(38452)7- 91- 49; 7 - 91 — 81.       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Директор МУП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единого заказчика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брод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резовец Владимир Михайлович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8 (38452)7- 91- 49; 7 - 91 — 81.          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Количество обучающихся   - </w:t>
      </w:r>
      <w:r>
        <w:rPr>
          <w:sz w:val="28"/>
          <w:szCs w:val="28"/>
          <w:u w:val="single"/>
        </w:rPr>
        <w:t>872 человека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                  </w:t>
      </w:r>
      <w:r>
        <w:rPr>
          <w:sz w:val="28"/>
          <w:szCs w:val="28"/>
          <w:u w:val="single"/>
        </w:rPr>
        <w:t>кабинет №3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                   </w:t>
      </w:r>
      <w:r>
        <w:rPr>
          <w:sz w:val="28"/>
          <w:szCs w:val="28"/>
          <w:u w:val="single"/>
        </w:rPr>
        <w:t>кабинет №3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Наличие автобуса в ОУ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Владелец автобуса       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4.1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2-ая смена: 13:30 – 16:5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:20 – 16:5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ЧС 7 – 64 - 11;  010 – с мобильного телефона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ция 7 – 83 – 02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помощь  7 – 83 – 03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195</wp:posOffset>
            </wp:positionH>
            <wp:positionV relativeFrom="paragraph">
              <wp:posOffset>635</wp:posOffset>
            </wp:positionV>
            <wp:extent cx="5449570" cy="7059295"/>
            <wp:effectExtent l="0" t="0" r="0" b="0"/>
            <wp:wrapTight wrapText="bothSides">
              <wp:wrapPolygon edited="0">
                <wp:start x="-41" y="0"/>
                <wp:lineTo x="-41" y="21568"/>
                <wp:lineTo x="21600" y="21568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165100</wp:posOffset>
            </wp:positionV>
            <wp:extent cx="5307965" cy="5589905"/>
            <wp:effectExtent l="0" t="0" r="0" b="0"/>
            <wp:wrapTight wrapText="bothSides">
              <wp:wrapPolygon edited="0">
                <wp:start x="12351" y="16268"/>
                <wp:lineTo x="12351" y="13992"/>
                <wp:lineTo x="10831" y="13992"/>
                <wp:lineTo x="10831" y="16268"/>
                <wp:lineTo x="12351" y="1626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58" t="27200" r="26535" b="1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4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sectPr>
      <w:type w:val="nextPage"/>
      <w:pgSz w:w="11906" w:h="16838"/>
      <w:pgMar w:left="1701" w:right="1134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04:00Z</dcterms:created>
  <dc:creator>___</dc:creator>
  <dc:description/>
  <cp:keywords/>
  <dc:language>en-US</dc:language>
  <cp:lastModifiedBy>214-12</cp:lastModifiedBy>
  <cp:lastPrinted>2013-05-13T09:39:00Z</cp:lastPrinted>
  <dcterms:modified xsi:type="dcterms:W3CDTF">2015-09-11T00:04:00Z</dcterms:modified>
  <cp:revision>2</cp:revision>
  <dc:subject/>
  <dc:title>Предложения и замечания к</dc:title>
</cp:coreProperties>
</file>