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before="264" w:after="0"/>
        <w:ind w:right="10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64" w:after="0"/>
        <w:ind w:right="10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Средняя общеобразовательная школа № 31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64" w:after="0"/>
        <w:ind w:right="10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селка Краснобродского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64" w:after="0"/>
        <w:ind w:right="10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64" w:after="0"/>
        <w:ind w:right="103" w:hanging="0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64" w:after="0"/>
        <w:ind w:right="103" w:hanging="0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64" w:after="0"/>
        <w:ind w:right="103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 xml:space="preserve">________ Н.С. Конради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64" w:after="0"/>
        <w:ind w:right="103" w:hanging="0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 xml:space="preserve">«____»________ 2013г.                                 </w:t>
      </w:r>
    </w:p>
    <w:p>
      <w:pPr>
        <w:pStyle w:val="Normal"/>
        <w:shd w:fill="FFFFFF" w:val="clear"/>
        <w:spacing w:before="374" w:after="0"/>
        <w:ind w:left="38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ЖИМЕ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31» ПОСЕЛКА КРАСНОБРОД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ежиме работы МБОУ "СОШ № 31"   поселка Краснобродского (далее Школа) разработано в соответствии с Федеральным законом  "Об образовании в Российской Федерации", СанПиН 2.4.2.2831-10, Уставом школы и регламентирует режим работы Школы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-образовательного процесса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образовательный процесс по образовательным программам начального общего, основного общего и среднего общего образования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ется на основе учебного плана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Школе ведется на русском языке. В Школе преподаются в качестве родного языка – русский язык, в качестве иностранного языка – английский язык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начинается с достижения ими возраста шести лет и шести месяцев при отсутствии противопоказаний по состоянию здоровья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Школе начинается с 01 сентября. Продолжительность учебного года для обучающихся 1 классов составляет 33 учебных недели, для обучающихся 2-11 классов – 35 учебных недель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ы – пятидневная рабочая неделя;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2-11 классы – шестидневная рабочая неделя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классы </w:t>
      </w:r>
    </w:p>
    <w:p>
      <w:pPr>
        <w:pStyle w:val="Style17"/>
        <w:spacing w:lineRule="auto" w:line="360"/>
        <w:ind w:left="1429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3 урока по 35 минут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4 урока по 35 минут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4 урока по 45 минут</w:t>
      </w:r>
    </w:p>
    <w:p>
      <w:pPr>
        <w:pStyle w:val="Style17"/>
        <w:spacing w:lineRule="auto" w:line="360"/>
        <w:ind w:left="1429" w:hanging="0"/>
        <w:jc w:val="both"/>
        <w:rPr/>
      </w:pPr>
      <w:r>
        <w:rPr>
          <w:sz w:val="28"/>
          <w:szCs w:val="28"/>
          <w:u w:val="single"/>
        </w:rPr>
        <w:t>2-11 классы</w:t>
      </w:r>
      <w:r>
        <w:rPr>
          <w:sz w:val="28"/>
          <w:szCs w:val="28"/>
        </w:rPr>
        <w:t xml:space="preserve"> – уроки по 45 минут.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уроков: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08.30;</w:t>
      </w:r>
    </w:p>
    <w:p>
      <w:pPr>
        <w:pStyle w:val="Style17"/>
        <w:spacing w:lineRule="auto" w:line="360"/>
        <w:ind w:left="1429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3.35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для обучающихся 1-11 классов определяется недельной нагрузкой в часах.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ы – 21 час;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26 часов;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ы – 32 часа;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ы – 33 часа;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ы – 35 часов;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8-9 классы – 36 часов;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37 часов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 и внеурочная деятельность осуществляется в течение недели по особому расписанию. Продолжительность одного занятия соответствует продолжительности одного урока. 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.</w:t>
      </w:r>
    </w:p>
    <w:p>
      <w:pPr>
        <w:pStyle w:val="Style17"/>
        <w:spacing w:lineRule="auto" w:line="360"/>
        <w:ind w:left="1429" w:hanging="0"/>
        <w:jc w:val="both"/>
        <w:rPr/>
      </w:pPr>
      <w:r>
        <w:rPr>
          <w:sz w:val="28"/>
          <w:szCs w:val="28"/>
        </w:rPr>
        <w:t>1 класс – обучение осуществляется без домашнего задания и балльного оценивания знаний обучающихся;</w:t>
      </w:r>
    </w:p>
    <w:p>
      <w:pPr>
        <w:pStyle w:val="Style17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1 классы – контроль успеваемости осуществляется по следующей системе: «5» - «отлично», «4» - «хорошо», «3» - «удовлетворительно», «2» - «неудовлетворительно». 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еспечивает индивидуальное обучение больных детей на дому и дистанционно в соответствии с медицинским заключением о состоянии здоровья обучающегося. 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6:00Z</dcterms:created>
  <dc:creator>ria</dc:creator>
  <dc:description/>
  <cp:keywords/>
  <dc:language>en-US</dc:language>
  <cp:lastModifiedBy>ria</cp:lastModifiedBy>
  <cp:lastPrinted>2013-12-27T10:38:00Z</cp:lastPrinted>
  <dcterms:modified xsi:type="dcterms:W3CDTF">2013-12-27T10:27:00Z</dcterms:modified>
  <cp:revision>5</cp:revision>
  <dc:subject/>
  <dc:title/>
</cp:coreProperties>
</file>