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 к публичному докла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1» поселка Краснобродского по отражению результатов реал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ой образовательной инициативы «Наша нов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2-2013 учебный год)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 соответствии с планом перспективного развития МБОУ «СОШ № 31» поселка Краснобродского на основе Национальной образовательной инициативы «Наша новая школа» на 2011-2015 годы работа осуществлялась по следующим основным направления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еспечение открытости и самостоятельности школ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Переход на новые образовательные стандар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азвитие системы поддержки талантливых дет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овершенствование учительского корпус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зменение школьной инфраструктур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охранение и укрепление здоровья обучающихс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 xml:space="preserve">Обеспечение открытости и самостоятельности школ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а ведет самостоятельную финансовую деятельность: бухгалтерский и налоговый учет. Имеет свой счет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КЦ и казначействе  (заключен договор об оказании услуг с Централизова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хгалтерией Управления образования  Администрации поселка Краснобродског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огласно плану перспективного развития в 2012-2013 учебном году осуществлялось совершенствование механизма введения НФОТ и работы Управляющего совета школы, педагоги вели электронные дневники обучающихся, увеличилось количество социальных партнеров школы для организации воспитательно-образовательного процесса  (для организации внеурочной деятельности школа заключила договор с ЦРДТЮ). (Приложение 3)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>Переход на новые образовательные стандар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11 года начинается  в школе введен  федеральный государственный стандарт начального общего образования в первых классах. Таким образом, в 2012-2013 учебном году по ФГОС обучались ученики 1-2 классов. (Приложение 4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а базе школы работала областная  базовая площадка государственного образовательного учреждения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 по подготовке к введению Федерального государственного образовательного стандарта основного общего образования по направлению «Методическое сопровождение перехода общеобразовательных учреждений на ФГОС ООО по предметным областям» (приказ департамента образования и науки Кемеровской области № 194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а С.Г. В соответствии с перспективным планом педагогами школы разработаны рабочие программы по образовательным предметам и занятиям внеурочной деятельностью. стала лауреатом областного конкурса программ внеурочной (внеучебной) деятельности для основной школы. (Приложение 20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приобретение учебников для обучающихся по ФГОС. Все ученики 1-2 классов обеспечены бесплатными учебни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борудованию учебных кабинетов в соответствии с требованиями ФГОС. По областной программе оснащения школ современным оборудованием школа получила оборудование для кабинета начальных классов стоимостью 1,5 млн. рублей. Созданы зоны комфортной развивающей образовательной среды в каждом кабинете и игровые комнат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9 педагогов прошли курсы повышения квалификации, что повысило долю педагогов подготовленных к введению ФГОС. Повышение квалификации осуществляется в форме курсовой подготовки как с отрывом от производства, так и  без отрыва от производства. Педагоги имеют возможность принять участие в работе областных постоянно действующих проблемно-ориентированных семинарах, вебинарах и видеоконференциях, проводимых педагогами и учеными разных городов страны. (Приложение 14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недрения модели учета внеучебных достижений обучающихся разработано положение о портфоли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>Развитие системы поддержки талантливых детей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ального развития одаренных детей, включая детей, чья одаренность на настоящий момент может быть еще и не проявившейся, а также просто способных обучающихся, в отношении которых есть серьезная надежда на дальнейший качественный скачек в развитии их способностей, является одним из основных направлений работы школы. На базе МБОУ «СОШ № 31» поселка Краснобродского действует областная экспериментальная площадка по направлению «Создание системы непрерывного психолого-педагогического сопровождения талантливых детей и молодежи» (Решение коллегии департамента образования и науки Кемеровской области от 27.12.2011г.) по реализации программы «Исследовательская деятельность как условие развития одаренной личности»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методические рекомендации для педагогов области по изучению готовности педагогов к работе с одаренными и мотивированными детьми в аспекте организации исследовательской деятельност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ыявление и психолого-педагогическое сопровождение одаренных детей и их роди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того, чтобы школьники имели возможность не только получать определенные знания по тому или иному предмету, но и проявить себя, принимая участие в конкурсных мероприятиях разных направлений и уровней. Это способствует творческому развитию обучающихся и их успешной социализации. (Приложения  18, 19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овлечение обучающихся в работу научного общества «Исток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школы разработаны рабочие программы по обучению детей основам 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подготовка педагогов школы по данному вопросу проводилась через методический день «Система выявления одаренных детей в условиях общеобразовательной школы», педагогический совет «Организация работы с одаренными детьми: проблемы, перспективы», фестиваль открытых уроков «Педагогическое мастерство учителя», индивидуальные и групповые консуль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>Совершенствование учительского корпу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коле работает стабильный высокопрофессиональ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ллектив, который обеспечивает качественное препода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метов, внедряет новое содержание 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ования и современные технологии обучения. (Приложение 14)</w:t>
      </w:r>
    </w:p>
    <w:p>
      <w:pPr>
        <w:pStyle w:val="Normal"/>
        <w:shd w:fill="FFFFFF" w:val="clear"/>
        <w:spacing w:before="0" w:after="0"/>
        <w:ind w:left="82" w:right="-5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положительного педагогического опыта осуществляется через участие педагогов в научно-практических конференциях разного уровня, профессиональных и методических конкурсах, публикациях. </w:t>
      </w:r>
      <w:r>
        <w:rPr>
          <w:rFonts w:cs="Times New Roman" w:ascii="Times New Roman" w:hAnsi="Times New Roman"/>
          <w:bCs/>
          <w:sz w:val="28"/>
          <w:szCs w:val="28"/>
        </w:rPr>
        <w:t>(Приложение 20)</w:t>
      </w:r>
    </w:p>
    <w:p>
      <w:pPr>
        <w:pStyle w:val="Normal"/>
        <w:shd w:fill="FFFFFF" w:val="clear"/>
        <w:spacing w:before="0" w:after="0"/>
        <w:ind w:right="115" w:firstLine="720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принимали активное участие в муниципальных мероприятиях по непрерывному образованию учите</w:t>
        <w:softHyphen/>
        <w:t>лей: посещены  заседания методических объединений учителей-предмет</w:t>
        <w:softHyphen/>
        <w:t>ников, проблемные груп</w:t>
        <w:softHyphen/>
        <w:t xml:space="preserve">пы, семинарские занятия, мастер – классы. В ходе проведения муниципального этапа Всероссийского конкурса «Учитель года-2013» Жигулина Н.В. дала открытый урок на муниципальном уровне. </w:t>
      </w:r>
    </w:p>
    <w:p>
      <w:pPr>
        <w:pStyle w:val="Normal"/>
        <w:shd w:fill="FFFFFF" w:val="clear"/>
        <w:spacing w:before="0" w:after="0"/>
        <w:ind w:left="82" w:right="-5" w:firstLine="6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ую, стимулирующую роль в развитии повышении профессионального уровня педагогов играет участие в конкурсных мероприятиях. </w:t>
      </w:r>
      <w:r>
        <w:rPr>
          <w:rFonts w:cs="Times New Roman" w:ascii="Times New Roman" w:hAnsi="Times New Roman"/>
          <w:bCs/>
          <w:sz w:val="28"/>
          <w:szCs w:val="28"/>
        </w:rPr>
        <w:t>Ежегодно педагоги школы принимают активное участие в  конкурсах и конференциях различного уровня. В 2012-2013 учебном году 23 педагога школы приняли участие в 17 конкурсных мероприятиях. Лауреатом  областного конкурса «Первый учитель» стала Сафронова Надежда Ефимовна. (Приложение 20)</w:t>
      </w:r>
    </w:p>
    <w:p>
      <w:pPr>
        <w:pStyle w:val="Normal"/>
        <w:shd w:fill="FFFFFF" w:val="clear"/>
        <w:spacing w:before="0" w:after="0"/>
        <w:ind w:left="82" w:right="-5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й и педагогический опыт работы администрации и учителей школы нашли свое отражение в публикациях. </w:t>
      </w:r>
      <w:r>
        <w:rPr>
          <w:rFonts w:cs="Times New Roman" w:ascii="Times New Roman" w:hAnsi="Times New Roman"/>
          <w:bCs/>
          <w:sz w:val="28"/>
          <w:szCs w:val="28"/>
        </w:rPr>
        <w:t>(Приложение 20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истемой материальной поддержки является 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>Изменение школь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е наблюдается рост использования информационных ресурсов: происходит  совершенствование электронного документооборота, увеличивается число учебных кабинетов, оснащенных интерактивными комплек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программой развития школы приобретаются наглядно-методические пособия, мебель  для учебных кабин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ретены учебники для всех обучающихся по образовательным предме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веден с действие бассей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хитектура школьного пространства позволять не только эффективно организовывать воспитательно-образовательный процесс, но внеурочную и внеклассную работу, включая проектную деятельность, занятия в малых группах, самые разные формы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  <w:u w:val="single"/>
        </w:rPr>
        <w:t>Сохранение и укрепление здоровья 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– одно из важнейших человеческих ценностей. Хорошее здоровье – предпосылка к творческой активности и наиболее полному самовыражению личности. В школе созданы условия для сохранения здоровья. </w:t>
      </w:r>
      <w:r>
        <w:rPr>
          <w:rFonts w:cs="Times New Roman" w:ascii="Times New Roman" w:hAnsi="Times New Roman"/>
          <w:color w:val="333333"/>
          <w:sz w:val="28"/>
          <w:szCs w:val="28"/>
        </w:rPr>
        <w:t>Здание школы и условия организации образовательного процесса соответствуют санитарным правилам, нормативам питания, требованиям организации медицинского обслуживания учеников и к обеспечению школьной безопасности. (Приложение 1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овершенствование системы физической подготовки обучающихся посредством увеличения количества часов, отводимых на занятия физической культур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недряются педагогами школы в воспитательно-образовательный процесс здоровьесберегающие техноло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ринимают активное участие в спортивных мероприятиях. Многие ученики школы выполнили нормы ГТЗО на муниципальном и областном уровнях и награждены значками ГТЗО. (Приложение 19)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числа школьников, обеспеченных горячим пит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школе созданы условия для обучения больных детей на дому.  (Приложение 13)</w:t>
      </w:r>
    </w:p>
    <w:p>
      <w:pPr>
        <w:pStyle w:val="Normal"/>
        <w:shd w:fill="FFFFFF" w:val="clear"/>
        <w:spacing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И.А. Рогова </w:t>
      </w:r>
    </w:p>
    <w:p>
      <w:pPr>
        <w:pStyle w:val="Normal"/>
        <w:shd w:fill="FFFFFF" w:val="clear"/>
        <w:spacing w:before="0" w:after="0"/>
        <w:ind w:righ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-60-8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4:00Z</dcterms:created>
  <dc:creator>ria</dc:creator>
  <dc:description/>
  <cp:keywords/>
  <dc:language>en-US</dc:language>
  <cp:lastModifiedBy>ria</cp:lastModifiedBy>
  <dcterms:modified xsi:type="dcterms:W3CDTF">2013-09-16T12:59:00Z</dcterms:modified>
  <cp:revision>2</cp:revision>
  <dc:subject/>
  <dc:title/>
</cp:coreProperties>
</file>