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ОФИЛАКТИКА ТУБЕРКУЛЕЗА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1. Ежегодно </w:t>
      </w:r>
      <w:r>
        <w:rPr>
          <w:i/>
          <w:sz w:val="28"/>
          <w:szCs w:val="28"/>
        </w:rPr>
        <w:t>все взрослые должны проходить флюорографию грудной клетк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514475</wp:posOffset>
            </wp:positionV>
            <wp:extent cx="1033145" cy="1544320"/>
            <wp:effectExtent l="0" t="0" r="0" b="0"/>
            <wp:wrapTight wrapText="bothSides">
              <wp:wrapPolygon edited="0">
                <wp:start x="9104" y="280"/>
                <wp:lineTo x="8045" y="563"/>
                <wp:lineTo x="6562" y="1974"/>
                <wp:lineTo x="6562" y="2538"/>
                <wp:lineTo x="5716" y="3244"/>
                <wp:lineTo x="4444" y="4656"/>
                <wp:lineTo x="4444" y="5363"/>
                <wp:lineTo x="4657" y="7057"/>
                <wp:lineTo x="3809" y="7622"/>
                <wp:lineTo x="3809" y="8609"/>
                <wp:lineTo x="4444" y="10304"/>
                <wp:lineTo x="5503" y="11574"/>
                <wp:lineTo x="6562" y="11574"/>
                <wp:lineTo x="845" y="13833"/>
                <wp:lineTo x="-210" y="15104"/>
                <wp:lineTo x="-210" y="15810"/>
                <wp:lineTo x="845" y="16233"/>
                <wp:lineTo x="7621" y="18351"/>
                <wp:lineTo x="5716" y="20610"/>
                <wp:lineTo x="5716" y="21033"/>
                <wp:lineTo x="8045" y="21456"/>
                <wp:lineTo x="9739" y="21456"/>
                <wp:lineTo x="15032" y="21456"/>
                <wp:lineTo x="20116" y="21456"/>
                <wp:lineTo x="21597" y="21316"/>
                <wp:lineTo x="21597" y="20044"/>
                <wp:lineTo x="20326" y="19622"/>
                <wp:lineTo x="15880" y="18351"/>
                <wp:lineTo x="20539" y="16092"/>
                <wp:lineTo x="21174" y="14680"/>
                <wp:lineTo x="20963" y="13833"/>
                <wp:lineTo x="15880" y="11574"/>
                <wp:lineTo x="15669" y="9316"/>
                <wp:lineTo x="16727" y="9316"/>
                <wp:lineTo x="18421" y="7904"/>
                <wp:lineTo x="18210" y="7057"/>
                <wp:lineTo x="16939" y="4656"/>
                <wp:lineTo x="15457" y="3244"/>
                <wp:lineTo x="14398" y="2538"/>
                <wp:lineTo x="9950" y="280"/>
                <wp:lineTo x="9104" y="2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2. Детям каждый год делают пробу Манту (это позволяет судить о наличии иммунитета к туберкулезу, выявлять первичное заражение, когда болезнь еще никак себя не проявляет)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вивки против туберкулеза делают детям в роддоме на третий день после рожден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 П</w:t>
      </w:r>
      <w:r>
        <w:rPr>
          <w:i/>
          <w:spacing w:val="-2"/>
          <w:sz w:val="28"/>
          <w:szCs w:val="28"/>
        </w:rPr>
        <w:t xml:space="preserve">ри </w:t>
      </w:r>
      <w:r>
        <w:rPr>
          <w:i/>
          <w:sz w:val="28"/>
          <w:szCs w:val="28"/>
        </w:rPr>
        <w:t>отсутствии иммунитета к туберкулезу, здоровым детям и взрослым прививки повторяют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color w:val="FF0000"/>
          <w:sz w:val="28"/>
          <w:szCs w:val="28"/>
        </w:rPr>
        <w:t>Помните, что жизнь и здоровье детей в Ваших руках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ВНИМАНИЕ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уберкулез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34290</wp:posOffset>
            </wp:positionV>
            <wp:extent cx="2280285" cy="2961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4 марта – Всемирный день по борьбе с туберкулезом</w:t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8000"/>
          <w:sz w:val="28"/>
          <w:szCs w:val="28"/>
        </w:rPr>
        <w:t>Инфицирование происходи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оздушно-капельны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нтактно-бытовым путем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через пищу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 поврежденную кожу или слизистые оболочк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внутриутробно (от инфицированной матери к плоду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ражаются органы дыхания (легкие, бронхи, трахея и др.), почки, суставы, кожные покровы, мозговые оболочки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Обратите </w:t>
      </w:r>
      <w:r>
        <w:rPr>
          <w:b/>
          <w:i/>
          <w:color w:val="FF0000"/>
          <w:sz w:val="28"/>
          <w:szCs w:val="28"/>
        </w:rPr>
        <w:t>В Н И М А Н И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Е</w:t>
      </w:r>
      <w:r>
        <w:rPr>
          <w:i/>
          <w:sz w:val="28"/>
          <w:szCs w:val="28"/>
        </w:rPr>
        <w:t>, б</w:t>
      </w:r>
      <w:r>
        <w:rPr>
          <w:i/>
          <w:spacing w:val="-1"/>
          <w:sz w:val="28"/>
          <w:szCs w:val="28"/>
        </w:rPr>
        <w:t xml:space="preserve">олезнь развивается в тех случаях, </w:t>
      </w:r>
      <w:r>
        <w:rPr>
          <w:i/>
          <w:spacing w:val="-2"/>
          <w:sz w:val="28"/>
          <w:szCs w:val="28"/>
        </w:rPr>
        <w:t>когда организм не может сопротивляться инфекции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 xml:space="preserve">при плохом питании,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- плохих жилищных условиях,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- ослаблении и истощении организм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right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sectPr>
      <w:type w:val="nextPage"/>
      <w:pgSz w:orient="landscape" w:w="16838" w:h="11906"/>
      <w:pgMar w:left="720" w:right="669" w:gutter="0" w:header="0" w:top="748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9:00Z</dcterms:created>
  <dc:creator>Customer</dc:creator>
  <dc:description/>
  <cp:keywords/>
  <dc:language>en-US</dc:language>
  <cp:lastModifiedBy>UCHITEL _214</cp:lastModifiedBy>
  <cp:lastPrinted>2009-03-19T11:03:00Z</cp:lastPrinted>
  <dcterms:modified xsi:type="dcterms:W3CDTF">2018-04-02T05:39:00Z</dcterms:modified>
  <cp:revision>2</cp:revision>
  <dc:subject/>
  <dc:title>ПРОФИЛАКТИКА ТУБЕРКУЛЕЗА:</dc:title>
</cp:coreProperties>
</file>